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O A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inee guida all’autocertificazion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esa ai sensi del comma 2 dell’art. 242 del D.lgs 152/06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ichiarazione del soggetto responsabile che entro le 48 ore successive alla comunicazione di cui al comma 1  dell’art.242, sono state realizzate tutte le indagini necessarie a dimostrare che l’evento non ha prodotto nelle matrici ambientali il superamento delle C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tenuto dell’autocertific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chiarazione del soggetto responsabile che entro le 48 ore successive alla comunicazione di cui al comma 1 dell’art.242, sono state realizzate tutte le misure necessarie di prevenzione previste dall’art. 240 lettera  “i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che non si sono  verificati  eventi, , per i quali  è stato  necessario eseguire misure di riparazione  o interventi di emergenza (art. 240 lettere “l” e “m”), quali ad esempio quelli previsti dall’art. 240 lettera “t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che l’indagine preliminare effettuata risulta rappresentativa dell’evento di potenziale contaminazione rispetto 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rici ambientali potenzialmente coinvolt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calizzazione dei punti di  indagine  e ubicazione dei punti di  preliev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ologie di  campionamento  e indagine utilizzat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metri chimici ricercat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odiche analitiche applicat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che l’evento di potenziale contaminazione non comporta la presenza di  sostanze per le quali  non sono disponibili le CSC di riferimen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di  non superamento, per acque sotterranee e terreno, delle CSC  relative ai potenziali  contaminanti del si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che si è provveduto al ripristino della zona potenzialmente contamin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cumentazione a corredo  dell’autocertificazion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ede descrittive dei contaminati di cui all’event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crizione delle misure di  prevenzione adotta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escrizione delle modalità di ripristino della zona potenzialmente contaminat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tografia con ubicazione dei punti di indagi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ondità di campionamento, stratigrafie , descrizione litologica evidenziata dai sondaggi, descrizione delle eventuali evidenze organolettiche in camp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nco delle sostanze chimiche ricercate su tutte le matrici ambientali, report analitici di laboratori certificati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ort fotografici  dei luoghi nelle diverse fasi di intervento e a completamento degli stess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zione attestante la corretta gestione dei rifiuti corredata da formulari, elenco trasportatori, siti di smaltimento/recupero  e relativi atti autorizzato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N.B. </w:t>
      </w:r>
      <w:r>
        <w:rPr>
          <w:i/>
          <w:sz w:val="24"/>
          <w:szCs w:val="24"/>
        </w:rPr>
        <w:t>Le indagini atte a verificare il non superamento delle CSC  devono prevedere il prelievo di tutti i campioni in doppia aliquota. Le seconde aliquote dovranno  essere conservate  a cura del responsabile dell’intervento (allegato 2 – parte quarta DLgs.152/06) per il tempo indicato dagli Enti secondo quanto previsto dal punto 5.4 e 5:5 del presente documento al fine da rendere possibile le presa d’atto  delle indagini  condotte.</w:t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FFFF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Carattere">
    <w:name w:val=" Carattere Carattere Carattere"/>
    <w:basedOn w:val="Carpredefinitoparagrafo"/>
    <w:qFormat/>
    <w:rPr>
      <w:rFonts w:ascii="Tahoma" w:hAnsi="Tahoma" w:cs="Tahoma"/>
      <w:b/>
      <w:bCs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hd w:fill="FFFFFF" w:val="clear"/>
      <w:autoSpaceDE w:val="false"/>
      <w:spacing w:before="0" w:after="12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42:00Z</dcterms:created>
  <dc:creator>RL</dc:creator>
  <dc:description/>
  <cp:keywords/>
  <dc:language>en-US</dc:language>
  <cp:lastModifiedBy>Isidoro Bonfà</cp:lastModifiedBy>
  <dcterms:modified xsi:type="dcterms:W3CDTF">2010-12-20T05:42:00Z</dcterms:modified>
  <cp:revision>2</cp:revision>
  <dc:subject/>
  <dc:title>Oggetto:Bonifica di siti contaminati</dc:title>
</cp:coreProperties>
</file>