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ALLEGATO A1 bis -  SCHEMA DI  COMUNIC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796790</wp:posOffset>
                </wp:positionH>
                <wp:positionV relativeFrom="paragraph">
                  <wp:posOffset>-38100</wp:posOffset>
                </wp:positionV>
                <wp:extent cx="120396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154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Co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Re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ARPA L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Prefet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8.85pt;mso-wrap-distance-left:7.05pt;mso-wrap-distance-right:7.05pt;mso-wrap-distance-top:0pt;mso-wrap-distance-bottom:0pt;margin-top:-3pt;mso-position-vertical-relative:text;margin-left:377.7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154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Comu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rovinc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Region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ARPA Lazi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refet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bCs/>
        </w:rPr>
        <w:t>Oggetto: comunicazione ai sensi dell'art.242 comma 3 del D.Lgs. 152/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Soggetto responsabile dell'inquina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ata  e ora in cui è stato rilevato il fat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Ricorrono  gli estremi  di applicazione dell’art.249 (procedure semplificate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45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Motivi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Stima dell’estensione della  potenziale contaminazione (mq)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63"/>
      </w:tblGrid>
      <w:tr>
        <w:trPr>
          <w:trHeight w:val="491" w:hRule="atLeast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escrizione event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Cs/>
              </w:rPr>
              <w:t>Misure di prevenzione adottat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Cs/>
              </w:rPr>
              <w:t>Interventi di messa in sicurezza di  emergenza  adottati/da adot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mparti ambientali interessat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Cs/>
              </w:rPr>
              <w:t>Contaminazioni riscontrate  con superamento CSC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NAGRAFICA DEL SITO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73"/>
        <w:gridCol w:w="1984"/>
        <w:gridCol w:w="1701"/>
        <w:gridCol w:w="1165"/>
      </w:tblGrid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enominazi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Localit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Via/Piazza /Stra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n° civ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Provinc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Comu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CA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</w:rPr>
              <w:t>Estremi catastal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oord. Gauss-Boag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</w:rPr>
              <w:t>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Proprietario del Si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67"/>
        <w:gridCol w:w="2126"/>
        <w:gridCol w:w="1984"/>
        <w:gridCol w:w="284"/>
        <w:gridCol w:w="567"/>
        <w:gridCol w:w="2091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Tipologia del Si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operazioni  gestione rifiu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Destinazione d'u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residenz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industriali dismess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Preval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agricol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industriali in attivit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commerc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ilasci di  sostanz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industr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ttività minerarie o estrattiv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incolt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mpianti  di  stoccaggio  o adduzione carburan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naturale/protett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agricole oggetto  di  spandimento incontrollato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nfrastrutture viarie e aree limitrof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scariche autorizzat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rpo idrico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mpianti  di  stoccaggio  rifiu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lt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operazioni  di recupero rifiut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  <w:iCs/>
          <w:sz w:val="18"/>
          <w:szCs w:val="18"/>
        </w:rPr>
        <w:t>Allegati: relazione tecnica e cronoprogramma attività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4"/>
          <w:szCs w:val="24"/>
        </w:rPr>
      </w:pPr>
      <w:r>
        <w:rPr>
          <w:rFonts w:cs="Microsoft Sans Serif" w:ascii="Microsoft Sans Serif" w:hAnsi="Microsoft Sans Serif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  <w:iCs/>
        </w:rPr>
        <w:t>Data _________________________</w:t>
        <w:tab/>
        <w:tab/>
        <w:tab/>
        <w:tab/>
        <w:tab/>
      </w:r>
      <w:r>
        <w:rPr>
          <w:rFonts w:cs="Microsoft Sans Serif" w:ascii="Microsoft Sans Serif" w:hAnsi="Microsoft Sans Serif"/>
        </w:rPr>
        <w:t>Firma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b/>
      <w:bCs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hd w:fill="FFFFFF" w:val="clear"/>
      <w:autoSpaceDE w:val="false"/>
      <w:spacing w:before="0" w:after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2:00Z</dcterms:created>
  <dc:creator>RL</dc:creator>
  <dc:description/>
  <cp:keywords/>
  <dc:language>en-US</dc:language>
  <cp:lastModifiedBy>Isidoro Bonfà</cp:lastModifiedBy>
  <dcterms:modified xsi:type="dcterms:W3CDTF">2010-12-20T05:41:00Z</dcterms:modified>
  <cp:revision>3</cp:revision>
  <dc:subject/>
  <dc:title>Oggetto:Bonifica di siti contaminati</dc:title>
</cp:coreProperties>
</file>