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LLEGATO A1 -  SCHEMA DI  COMUNICAZIONE </w:t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796790</wp:posOffset>
                </wp:positionH>
                <wp:positionV relativeFrom="paragraph">
                  <wp:posOffset>-38100</wp:posOffset>
                </wp:positionV>
                <wp:extent cx="1203960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1546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Com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Provi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Reg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ARPA Laz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Prefettu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8.85pt;mso-wrap-distance-left:7.05pt;mso-wrap-distance-right:7.05pt;mso-wrap-distance-top:0pt;mso-wrap-distance-bottom:0pt;margin-top:-3pt;mso-position-vertical-relative:text;margin-left:377.7pt;mso-position-horizontal-relative:margin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  <w:gridCol w:w="1546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Comun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Provincia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Regione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ARPA Lazio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Prefettu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Microsoft Sans Serif" w:ascii="Microsoft Sans Serif" w:hAnsi="Microsoft Sans Serif"/>
          <w:b/>
          <w:bCs/>
        </w:rPr>
        <w:t>Oggetto: comunicazione ai sensi degli art 242 e 245 del D.Lgs. 152/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2"/>
      </w:tblGrid>
      <w:tr>
        <w:trPr/>
        <w:tc>
          <w:tcPr>
            <w:tcW w:w="3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Soggetto responsabile dell'inquinamento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Soggetto Interessato (non responsabile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data  e ora in cui è stato rilevato il fatto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9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425"/>
        <w:gridCol w:w="272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evento di potenziale contamina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contaminazione storica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248"/>
      </w:tblGrid>
      <w:tr>
        <w:trPr>
          <w:trHeight w:val="450" w:hRule="atLeast"/>
        </w:trPr>
        <w:tc>
          <w:tcPr>
            <w:tcW w:w="2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descrizione event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Cs/>
              </w:rPr>
              <w:t>Misure di  prevenzione e contenimento da adottare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NAGRAFICA DEL SITO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973"/>
        <w:gridCol w:w="1984"/>
        <w:gridCol w:w="1701"/>
        <w:gridCol w:w="1165"/>
      </w:tblGrid>
      <w:tr>
        <w:trPr/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Denominazion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Localit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Via/Piazza /Strad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n° civic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Provinci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Comun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CAP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3969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</w:rPr>
              <w:t>Estremi catastali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Coord. Gauss-Boaga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</w:rPr>
              <w:t>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/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Proprietario del Sito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567"/>
        <w:gridCol w:w="2126"/>
        <w:gridCol w:w="1984"/>
        <w:gridCol w:w="284"/>
        <w:gridCol w:w="567"/>
        <w:gridCol w:w="2091"/>
      </w:tblGrid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Tipologia del Si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operazioni  gestione rifiuti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Destinazione d'us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rea residenziale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ree industriali dismesse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Preval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rea agricola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ree industriali in attivit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rea commerciale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rilasci di  sostanze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rea industriale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ttività minerarie o estrattive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rea incolta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impianti  di  stoccaggio  o adduzione carburanti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rea naturale/protetta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ree agricole oggetto  di  spandimento incontrollato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infrastrutture viarie e aree limitrofe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discariche autorizzate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corpo idrico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impianti  di  stoccaggio  rifiuti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ltr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operazioni  di recupero rifiut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l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Microsoft Sans Serif" w:ascii="Microsoft Sans Serif" w:hAnsi="Microsoft Sans Serif"/>
          <w:i/>
          <w:iCs/>
          <w:sz w:val="18"/>
          <w:szCs w:val="18"/>
        </w:rPr>
        <w:t>Allegati: relazione tecn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i/>
          <w:iCs/>
        </w:rPr>
        <w:t>Data _________________________</w:t>
        <w:tab/>
        <w:tab/>
        <w:tab/>
        <w:tab/>
        <w:tab/>
      </w:r>
      <w:r>
        <w:rPr>
          <w:rFonts w:cs="Microsoft Sans Serif" w:ascii="Microsoft Sans Serif" w:hAnsi="Microsoft Sans Serif"/>
        </w:rPr>
        <w:t>Firma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4"/>
        </w:tabs>
        <w:ind w:left="574" w:hanging="432"/>
      </w:pPr>
      <w:rPr>
        <w:b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color w:val="FFFF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color w:val="0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Carattere">
    <w:name w:val=" Carattere Carattere Carattere"/>
    <w:basedOn w:val="Carpredefinitoparagrafo"/>
    <w:qFormat/>
    <w:rPr>
      <w:rFonts w:ascii="Tahoma" w:hAnsi="Tahoma" w:cs="Tahoma"/>
      <w:b/>
      <w:bCs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hd w:fill="FFFFFF" w:val="clear"/>
      <w:autoSpaceDE w:val="false"/>
      <w:spacing w:before="0" w:after="120"/>
      <w:jc w:val="both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31:00Z</dcterms:created>
  <dc:creator>RL</dc:creator>
  <dc:description/>
  <cp:keywords/>
  <dc:language>en-US</dc:language>
  <cp:lastModifiedBy>Isidoro Bonfà</cp:lastModifiedBy>
  <dcterms:modified xsi:type="dcterms:W3CDTF">2010-12-20T05:40:00Z</dcterms:modified>
  <cp:revision>3</cp:revision>
  <dc:subject/>
  <dc:title>Oggetto:Bonifica di siti contaminati</dc:title>
</cp:coreProperties>
</file>